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univ.-prof. Dr. Sigrid Müller</w:t>
      </w:r>
    </w:p>
    <w:p>
      <w:pPr>
        <w:pStyle w:val="Normal"/>
        <w:rPr/>
      </w:pPr>
      <w:r>
        <w:rPr/>
        <w:t xml:space="preserve">Institut pro morální teologii Katolické teologické fakulty univerzity ve Víd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 teologie pro Evro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spektivy spolupráce teologů v Evropě</w:t>
      </w:r>
    </w:p>
    <w:p>
      <w:pPr>
        <w:pStyle w:val="Normal"/>
        <w:jc w:val="both"/>
        <w:rPr/>
      </w:pPr>
      <w:r>
        <w:rPr/>
        <w:t xml:space="preserve">Jaký příspěvek může přinést katolická teologie pro duchovní a mravní vzdělanost Evropy? </w:t>
      </w:r>
    </w:p>
    <w:p>
      <w:pPr>
        <w:pStyle w:val="Normal"/>
        <w:jc w:val="both"/>
        <w:rPr/>
      </w:pPr>
      <w:r>
        <w:rPr/>
        <w:t xml:space="preserve">Nejprve si položme otázku, co je vzdělání? V seminářích se připravují teologové, kteří pak předávají své vědomosti v prostředí, v němž žijí. V Rakousku absolventi teologie pracují v různých zaměstnáních. Mnoho z nich pracuje např. jako právníci, žurnalisté, personalisté. Jen část zůstává ve farnostech. Jsou firmy, které si cíleně vybírají studenty teologie a zaměstnávají je. Tito absolventi se totiž orientují v mnoha oblastech a mají schopnost řešit komplikované otázky. Proto jsou velmi žádaní. </w:t>
      </w:r>
    </w:p>
    <w:p>
      <w:pPr>
        <w:pStyle w:val="Normal"/>
        <w:jc w:val="both"/>
        <w:rPr/>
      </w:pPr>
      <w:r>
        <w:rPr/>
        <w:t xml:space="preserve">Struktury, v nichž se pěstuje teologie, vyžadují, abychom uvažovali strategicky v evropském kontextu a rozšířili svůj horizont. </w:t>
      </w:r>
    </w:p>
    <w:p>
      <w:pPr>
        <w:pStyle w:val="Normal"/>
        <w:jc w:val="both"/>
        <w:rPr/>
      </w:pPr>
      <w:r>
        <w:rPr/>
        <w:t xml:space="preserve">Co tedy znamená vzdělání? Existují dvě protikladná pojetí: vzdělání jako prostředek k vyššímu cíli a proti tomu vzdělání jako instrumentální věc, tzn., naučit se přesně to, co budu potřebovat pro zaměstnání. V Německu např. existuje seznam literatury, kterou má člověk přečíst, aby byl považován za vzděla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ýchova a vzděl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ýchova (e Erziehung) – vyvádět z – (lat. „eruditio, f.“: vzdělání, učení, výchova, vzdělávání, zjemňování; rudis, e – hrubý, drsný, syrový, surový) – tímto směrem vede boloňský proces na univerzitách. </w:t>
      </w:r>
    </w:p>
    <w:p>
      <w:pPr>
        <w:pStyle w:val="Normal"/>
        <w:jc w:val="both"/>
        <w:rPr>
          <w:i/>
          <w:i/>
        </w:rPr>
      </w:pPr>
      <w:r>
        <w:rPr/>
        <w:t xml:space="preserve">Vzdělání (e Bildung)- vzdělání jako proces. V Americe studenti vědí, že když vystudují elitní univerzitu, mají zajištěno dobré zaměstnání. Nic jiného už vlastně nepotřebují. Smyslem vzdělávání - je však vzbudit zvědavost, naučit samostudiu, porozumění. O totéž jde i teologům, když mluví o víře, pravdě, která se projevuje ve Zjevení. Slovo „Bildung“ pochází ze středohornoněmeckého  „Bildunger“. Mistr Eckhart tak označuje člověka, který se dostává ke své vlastní podstatě tím, že vstupuje do živoucího vztahu k Bohu. Das Bild – obraz (Gn 1, 26: </w:t>
      </w:r>
      <w:r>
        <w:rPr>
          <w:i/>
        </w:rPr>
        <w:t>„Učiňme člověka, aby byl naším obrazem podle naší podoby.“</w:t>
      </w:r>
      <w:r>
        <w:rPr/>
        <w:t xml:space="preserve"> nebo 1 Kor 13, 12: </w:t>
      </w:r>
      <w:r>
        <w:rPr>
          <w:i/>
        </w:rPr>
        <w:t>„Nyní vidíme jako v zrcadle, potom však uzříme tváří v tvář. Nyní poznávám částečně, ale potom poznám plně, jak Bůh zná mne.“</w:t>
      </w:r>
    </w:p>
    <w:p>
      <w:pPr>
        <w:pStyle w:val="Normal"/>
        <w:jc w:val="both"/>
        <w:rPr/>
      </w:pPr>
      <w:r>
        <w:rPr/>
        <w:t xml:space="preserve">Skrze Krista a jeho obraz v nás se dostáváme k sobě samým, a to nazýval Mistr Eckhart vzdělání vnitřního obrazu (Božího). </w:t>
      </w:r>
    </w:p>
    <w:p>
      <w:pPr>
        <w:pStyle w:val="Normal"/>
        <w:jc w:val="both"/>
        <w:rPr/>
      </w:pPr>
      <w:r>
        <w:rPr/>
        <w:t xml:space="preserve">Je to proces transformace člověka. Spíše než o získávání vědomostí se jedná o postoj ducha, o neviditelnou kreativitu, která vyzařuje z nitra osoby. Vzdělání není něco, co člověk má, ale čím sám je. </w:t>
      </w:r>
    </w:p>
    <w:p>
      <w:pPr>
        <w:pStyle w:val="Normal"/>
        <w:jc w:val="both"/>
        <w:rPr/>
      </w:pPr>
      <w:r>
        <w:rPr/>
        <w:t xml:space="preserve">Ptáme se, jaký typ vzdělání dnes Evropa a naše univerzity potřebují. Boloňský proces je určitá směsice. Orientuje se sice víc na získávání dovedností, avšak snaží se jít i do hloubky. Kreditní systém představuje jisté omezení studia. Teologie vždy požaduje transcendenci, ne pouhé poznatky. Člověk musí být schopen znalosti předávat dál, rozvinout se v osobnost s osobní víro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aké výzvy dnes adresuje Evropa teologii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vropská společnost se velmi koncentruje na hospodářství jako základ blahobytu. Politici a odborníci usilují posílit ekonomiku, abychom neztratili přední postavení, které jsme dlouho měli. Potřebujeme tedy lidi, kteří zajistí fungující hospodářství. Konkrétní znalosti, ale rovněž kreativitu ve vědě a technice – tyto oblasti totiž mají tendenci uzavírat se do sektorů. Druhý smysl vzdělání - pohled na celek – také potřebujeme, ač není v popředí zájmu. O tom přemýšlíme teprve tehdy, když je něco špatně, když hrozí katastrofa. </w:t>
      </w:r>
    </w:p>
    <w:p>
      <w:pPr>
        <w:pStyle w:val="Normal"/>
        <w:jc w:val="both"/>
        <w:rPr/>
      </w:pPr>
      <w:r>
        <w:rPr/>
        <w:t>Různé státy v Evropě mají rozmanitě upraven vztah státu a církve. Náboženství je často vnímáno jako soukromá záležitost. Biskupské konference sice mají zástupce v Bruselu, kteří tlumočí stanoviska Církve k různým věcem, ale to je jen vliv zvenčí. Úkolem teologie je zajistit takové vzdělání, aby vědci byli kompetentní i v ostatních otázkách a aby dokázali zprostředkovat názory Církve. Je třeba oslovit lékaře, učitele, hospodáře. Učit se dialogu s nevěřícími odborníky. Mít k disposici kompetentní lidi schopné dialogu. Proto je důležité vést dialog na univerzitách. Výzva pro teologii na univerzitě: cvičit se vést dialog jazykem, kterému druzí rozumí.</w:t>
      </w:r>
    </w:p>
    <w:p>
      <w:pPr>
        <w:pStyle w:val="Normal"/>
        <w:jc w:val="both"/>
        <w:rPr/>
      </w:pPr>
      <w:r>
        <w:rPr>
          <w:i/>
        </w:rPr>
        <w:t>Strukturální obtíž:</w:t>
      </w:r>
      <w:r>
        <w:rPr/>
        <w:t xml:space="preserve"> teologie nevystupuje v evropském registru jako věda. V mnoha zemích totiž teologie na univerzitě není, je to ryze soukromá věc. Proto nelze teologické články zanášet do registru. </w:t>
      </w:r>
    </w:p>
    <w:p>
      <w:pPr>
        <w:pStyle w:val="Normal"/>
        <w:jc w:val="both"/>
        <w:rPr/>
      </w:pPr>
      <w:r>
        <w:rPr/>
        <w:t xml:space="preserve">Např. ve Francii není teologie na státních univerzitách. Na základě svých dlouhých dějin má však teologie schopnost zacházet s pluralitou, s novými situacemi, má předpoklad vstoupit do dialogu na základě rozumu, filozofie. Význam filozofie ukazuje i Vatikán, kongregace pro vzdělání se snaží zapojit více filozofii. Je třeba dobře vědecky pracovat, kvalitně připravovat studenty. Podle systému financování musí studenti skončit studium včas, dále musí mít zahraniční kontakty – počty studentské mobility jsou zásadní pro financování vysokých škol. Teologové mohou vybudovat síť a získat tak vliv v evropských strukturách. Více spolupracovat a podporovat 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Význam katolické teologie pro duchovní a mravní vzdělání</w:t>
      </w:r>
      <w:r>
        <w:rPr/>
        <w:t>: přináší otázku souvislostí, otázky etické, tázání se po základu a smyslu toho, co děláme, to je třeba vnést do hospodářství, do všech sfér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ociální otázky</w:t>
      </w:r>
      <w:r>
        <w:rPr/>
        <w:t xml:space="preserve">: jako teologové máme cit pro sociální problémy, pro lidi v těžké situaci, menšiny (velmi sledovaná problematika). Cit pro rodinu, pro potřeby člověka, aby vedl smysluplný život. Pozvednout hlas ve společnosti je sociálně politický úkol. Boží láska je pro všechny li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Jak může teologie vystupovat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ako věda</w:t>
      </w:r>
      <w:r>
        <w:rPr/>
        <w:t xml:space="preserve">: semináře, odborné publikace. </w:t>
      </w:r>
      <w:r>
        <w:rPr>
          <w:u w:val="single"/>
        </w:rPr>
        <w:t>Vůči společnosti</w:t>
      </w:r>
      <w:r>
        <w:rPr/>
        <w:t xml:space="preserve">: vyslovovat se k různým společenským tématům (etika apod.). V kněžské formaci je třeba diskutovat o aktuálních problémech. Nezůstávat ve vlastní zemi, přispět k evropské diskusi o hodnotách. Široký horizont na domácím základě. </w:t>
      </w:r>
    </w:p>
    <w:p>
      <w:pPr>
        <w:pStyle w:val="Normal"/>
        <w:jc w:val="both"/>
        <w:rPr/>
      </w:pPr>
      <w:r>
        <w:rPr/>
        <w:t xml:space="preserve">Existuje např. projekt, který hledá cesty, jak zprostředkovávat hodnoty ve školách, jaké hodnoty jsou důležité pro učitele, atd. Pro takové projekty lze získat peníze z EU. Projekt CEEPUS – výměna profesorů se společným tématem, společným modulem, např. magisterský kurz, který bude probíhat na třech různých univerzitách. V Rakousku např. je takto postaveno studium bioe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ologie musí pracovat lobbisticky, a tak se zasazovat o to, co považujeme za důležité. Otázka po Bohu je legitimní a nemusí se skrývat. Konkrétně v bioetických diskuzích – výzkum kmenových buněk – musíme podávat argumenty, které ukazují život v celé hloubce, postoj ducha. Když se nikdo v Evropě nebude ptát po Bohu, jak máme argumentovat o smyslu života? Hans Urs von Balthasar řekl: </w:t>
      </w:r>
      <w:r>
        <w:rPr>
          <w:i/>
        </w:rPr>
        <w:t xml:space="preserve">„Pokud má být věda úspěšná, nesmí zapomenout, že člověk zůstává vždy tajemstvím.“  </w:t>
      </w:r>
    </w:p>
    <w:p>
      <w:pPr>
        <w:pStyle w:val="Normal"/>
        <w:jc w:val="both"/>
        <w:rPr/>
      </w:pPr>
      <w:r>
        <w:rPr/>
        <w:t xml:space="preserve">Úkolem teologie je připomínat a nacházet prostor pro toto tajem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KT se pokouší teologii jako disciplinu a jako celek v Evropě zastupovat a vnášet ji do politického života. Vede dialog s římskými institucemi. Na konferencích nastoluje témata, která ukazují společenskou relevanci teologie. Vytváří mezinárodní spolupráci a společenství. Na seminářích se snaží o společného ducha, společnou víru, která nás všechny nese, i přes různé kontroverze. Vždy jsme kongres začínali společnými chválami, společná víra je náš hlavní rám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dpora dorostu</w:t>
      </w:r>
      <w:r>
        <w:rPr/>
        <w:t xml:space="preserve"> – potřebujeme ty, kteří to ponesou dál. Počty studentů teologie klesají. Letos je na fakultě 300 doktorandů a doktorandek, ale z toho 50% pochází z jiných zemí (Indie, Afrika, Filipíny, Ukrajina). Mnoho studentů jsou příslušníky jiných denominací, které nemají vlastní fakultu. </w:t>
      </w:r>
    </w:p>
    <w:p>
      <w:pPr>
        <w:pStyle w:val="Normal"/>
        <w:jc w:val="both"/>
        <w:rPr/>
      </w:pPr>
      <w:r>
        <w:rPr/>
        <w:t xml:space="preserve">Bude vypsána soutěž pro doktorandy, kteří začínají psát habilitační práci. </w:t>
      </w:r>
    </w:p>
    <w:p>
      <w:pPr>
        <w:pStyle w:val="Normal"/>
        <w:jc w:val="both"/>
        <w:rPr/>
      </w:pPr>
      <w:r>
        <w:rPr>
          <w:u w:val="single"/>
        </w:rPr>
        <w:t>Kongres:</w:t>
      </w:r>
      <w:r>
        <w:rPr/>
        <w:t xml:space="preserve"> doktorandi a habilitanti budou moci publikovat, aby měli publikace v zahraničí. Budou vycházet publikace i z jednání sekcí. Na podzim budou k dispozici přihlášky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i/>
          <w:u w:val="single"/>
        </w:rPr>
        <w:t>Doc. Raban</w:t>
      </w:r>
      <w:r>
        <w:rPr/>
        <w:t xml:space="preserve"> poděkoval za motivující vystoupení a otevřel diskusi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Otázka:</w:t>
      </w:r>
      <w:r>
        <w:rPr/>
        <w:t xml:space="preserve"> </w:t>
      </w:r>
      <w:r>
        <w:rPr>
          <w:i/>
        </w:rPr>
        <w:t xml:space="preserve">V Evropě je teologie v pozici astrologie nebo jiných podivných věd. Jak můžeme prosadit, že je přínosná pro společenská a hospodářská témata. Příští téma kongresu má být teologie těla. Co ale např. lidská práva? Jaké postavení mají mít lidská práva (LP) a teologie ve strategii Evropy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of. S. Müller</w:t>
      </w:r>
      <w:r>
        <w:rPr/>
        <w:t xml:space="preserve">: Každý stát podepíše deklaraci LP, ale každý pod tím vidí něco jiného. Zkušenosti smrti, nemoci, tam musíme LP interpretovat a teologie má velký úkol do toho mluvit, přicházet s vlastní vizí. Tělesnost je interpretována různě: někteří ji chápou materialisticky: tělo je slabé, člověk nemocný, přestává tedy mít hodnotu. Kult sportu ukazuje nerovný vztah: tělo je chápáno jako celý člověk. Když mizí tělo, mizí i člověk. Na druhé straně spektra je důraz na ducha a odmítání tělesnosti. V teologické tradici nalézáme směs těchto názorů, dialektickou jednotu. Na kongresu vystoupí specialista na sv. Augustina, jenž měl s tělem určité potíže, a to je třeba přehodnotit. Další problémová pole: manželství, tělesnost v životě kněží, chápání nemoci a smrti… Bude přítomna i eklesiologická reflexe – Církev jako Tělo Kristovo – co to znamená pro naše chápání těla. Je to velmi široké, ale doufáme, že bude přínosná disku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r. Krumpolc</w:t>
      </w:r>
      <w:r>
        <w:rPr>
          <w:i/>
        </w:rPr>
        <w:t>: My teologové máme vést dialog. Musíme ale mít partnera. Kdo je partnerem v evropském sekulárním prostoru</w:t>
      </w:r>
      <w:r>
        <w:rPr/>
        <w:t xml:space="preserve">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rof. S. Müller</w:t>
      </w:r>
      <w:r>
        <w:rPr/>
        <w:t>: Dialog musíme vést na různých rovinách. Na univerzitě ve Vídni je mnoho proticírkevně zaměřených lidí. Důležité je vstupovat do dalších disciplín – filozofie, psychologie, medicíny, pedagogiky. Mohou se dělat společné workshopy, zvát na přednášky. Politická rovina – to jsou třeba osobní konta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oc. Kaplánek</w:t>
      </w:r>
      <w:r>
        <w:rPr/>
        <w:t xml:space="preserve">:  </w:t>
      </w:r>
      <w:r>
        <w:rPr>
          <w:i/>
        </w:rPr>
        <w:t>Bude na kongresu sekce, která by se zabývala východní tradicí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dp.</w:t>
      </w:r>
      <w:r>
        <w:rPr/>
        <w:t xml:space="preserve">: To není jisté, máme několik otevřených témat. Musíme přemýšlet např. o tom, co se my jako katolíci můžeme od východních nauč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Dr. Krumpolc</w:t>
      </w:r>
      <w:r>
        <w:rPr/>
        <w:t xml:space="preserve">: </w:t>
      </w:r>
      <w:r>
        <w:rPr>
          <w:i/>
        </w:rPr>
        <w:t xml:space="preserve">Jak si kardinál Kryštof Schönborn představuje dělení studia v teologii na bakalářské a magisterské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dp.</w:t>
      </w:r>
      <w:r>
        <w:rPr/>
        <w:t xml:space="preserve">: Po Druhém Vatikánském koncilu se neruší 5leté teologické studium, ale v rámci boloňského procesu existují jiné alternativy. Vatikán se snaží sjednotit kurikula teologických vzdělání na různých fakultách. Mohou existovat příbuzné ob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 v Rakousku náboženská výchova na školách? Kolik chodí dětí? Je dost učitelů? Jaká je duchovní atmosféra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dp.</w:t>
      </w:r>
      <w:r>
        <w:rPr/>
        <w:t xml:space="preserve">: Na všech státních školách je výuka náboženství, nejen katolická, ale třeba i muslimská </w:t>
      </w:r>
    </w:p>
    <w:p>
      <w:pPr>
        <w:pStyle w:val="Normal"/>
        <w:jc w:val="both"/>
        <w:rPr/>
      </w:pPr>
      <w:r>
        <w:rPr/>
        <w:t xml:space="preserve">a židovská. Žáci se mohou se rozhodnout mezi náboženstvím a etikou. Kardinál je proti tomu, aby etika a náboženství byly alternativou, protože děti se často rozhodují podle toho, kde je sympatičtější učitel. Ve společnosti se diskutuje, co může nabídnout výuka nábož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r. Ovečka</w:t>
      </w:r>
      <w:r>
        <w:rPr/>
        <w:t xml:space="preserve">: </w:t>
      </w:r>
      <w:r>
        <w:rPr>
          <w:i/>
        </w:rPr>
        <w:t>Co se myslí dialogem mezi teologií a filozofií? Tradičně je křesťanská filozofie jen krycím názvem pro teolog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dp.</w:t>
      </w:r>
      <w:r>
        <w:rPr/>
        <w:t>: To je otázka. Teologie je dnes tak široká, že teolog si musí vybrat. Ve filosofii existuje mnoho směrů a teolog si musí vybrat ty školy a směry, v nichž se klade otázka po Bohu. Typicky katolická filosofie neexis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Dr. L. Ovečka:</w:t>
      </w:r>
      <w:r>
        <w:rPr/>
        <w:t xml:space="preserve"> </w:t>
      </w:r>
      <w:r>
        <w:rPr>
          <w:i/>
        </w:rPr>
        <w:t xml:space="preserve">V Čechách tzv. filosofové jen interpretovali scholastické autory a Tomáše Akvinského a psali o tom velká pojednání, např. o svátostech, ale to vůbec není filosofická otázka. Podle mne to jsou teologové. Bez víry a církevní tradice nelze pěstovat filozofii? Ve středověku byla filosofie propedeutikou teologie. Byla jedna, stejná a vrchol. My se dnes musíme ptát, co nám říká učení Tomáše Akvinského pro nás. Musíme formulovat naše názory tak, aby jim současní filozofové rozuměli. Ale změna perspektivy je složitá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dp.: </w:t>
      </w:r>
      <w:r>
        <w:rPr/>
        <w:t>Prostě jsou různé tradice. Já si vážím Tomáše Akvinského, ale musí být ospravedlněn a musí se mu rozumě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Dr. Drobný</w:t>
      </w:r>
      <w:r>
        <w:rPr/>
        <w:t xml:space="preserve">: </w:t>
      </w:r>
      <w:r>
        <w:rPr>
          <w:i/>
        </w:rPr>
        <w:t>Není v každé filozofii obsaženo nějaké teologické předporozumění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dp.:</w:t>
      </w:r>
      <w:r>
        <w:rPr/>
        <w:t xml:space="preserve">  I ve filozofii se dnes mluví o otázkách, které dnes považujeme za základní, např. vykoup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  <w:tbl>
    <w:tblPr>
      <w:tblW w:w="5000" w:type="pct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7305"/>
      <w:gridCol w:w="2332"/>
    </w:tblGrid>
    <w:tr>
      <w:trPr>
        <w:cantSplit w:val="true"/>
      </w:trPr>
      <w:tc>
        <w:tcPr>
          <w:tcW w:w="730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rPr>
              <w:rFonts w:ascii="Calibri" w:hAnsi="Calibri" w:cs="Calibri"/>
              <w:b/>
              <w:b/>
              <w:sz w:val="12"/>
              <w:szCs w:val="12"/>
            </w:rPr>
          </w:pPr>
          <w:r>
            <w:rPr>
              <w:rFonts w:cs="Calibri" w:ascii="Calibri" w:hAnsi="Calibri"/>
              <w:b/>
              <w:sz w:val="12"/>
              <w:szCs w:val="12"/>
            </w:rPr>
            <w:t>Česká společnost pro katolickou teologii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12"/>
              <w:szCs w:val="12"/>
            </w:rPr>
            <w:t>se sídlem Londýnská 13/44; Praha 2, Vinohrady; IČ: 26562863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2"/>
              <w:szCs w:val="12"/>
            </w:rPr>
            <w:t>Telefon: +420 602 375 326; Fax: +420 482 360 299, Internet: www.cskt.cz; e-mail: raban@mcdo.cz</w:t>
          </w:r>
        </w:p>
      </w:tc>
      <w:tc>
        <w:tcPr>
          <w:tcW w:w="2332" w:type="dxa"/>
          <w:tcBorders>
            <w:top w:val="single" w:sz="2" w:space="0" w:color="000000"/>
          </w:tcBorders>
          <w:tcMar>
            <w:top w:w="0" w:type="dxa"/>
          </w:tcMar>
          <w:vAlign w:val="bottom"/>
        </w:tcPr>
        <w:p>
          <w:pPr>
            <w:pStyle w:val="Normal"/>
            <w:jc w:val="right"/>
            <w:rPr>
              <w:rFonts w:ascii="Calibri" w:hAnsi="Calibri" w:cs="Calibri"/>
              <w:i/>
              <w:i/>
              <w:sz w:val="12"/>
              <w:szCs w:val="12"/>
            </w:rPr>
          </w:pPr>
          <w:r>
            <w:rPr>
              <w:rFonts w:cs="Calibri" w:ascii="Calibri" w:hAnsi="Calibri"/>
              <w:b/>
              <w:i/>
              <w:sz w:val="12"/>
              <w:szCs w:val="12"/>
            </w:rPr>
            <w:t xml:space="preserve">Strana </w:t>
          </w:r>
          <w:r>
            <w:rPr>
              <w:rStyle w:val="PageNumber"/>
              <w:rFonts w:cs="Calibri" w:ascii="Calibri" w:hAnsi="Calibri"/>
              <w:b/>
              <w:i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fldChar w:fldCharType="separate"/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t>4</w:t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i/>
              <w:sz w:val="12"/>
              <w:szCs w:val="12"/>
            </w:rPr>
            <w:t xml:space="preserve"> z </w:t>
          </w:r>
          <w:r>
            <w:rPr>
              <w:rStyle w:val="PageNumber"/>
              <w:rFonts w:cs="Calibri" w:ascii="Calibri" w:hAnsi="Calibri"/>
              <w:b/>
              <w:i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fldChar w:fldCharType="separate"/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t>4</w:t>
          </w:r>
          <w:r>
            <w:rPr>
              <w:rStyle w:val="PageNumber"/>
              <w:sz w:val="12"/>
              <w:i/>
              <w:b/>
              <w:szCs w:val="12"/>
              <w:rFonts w:cs="Calibri" w:ascii="Calibri" w:hAnsi="Calibri"/>
            </w:rPr>
            <w:fldChar w:fldCharType="end"/>
          </w:r>
        </w:p>
      </w:tc>
    </w:tr>
  </w:tbl>
  <w:p>
    <w:pPr>
      <w:pStyle w:val="Footer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7652"/>
    </w:tblGrid>
    <w:tr>
      <w:trPr>
        <w:trHeight w:val="1274" w:hRule="exact"/>
      </w:trPr>
      <w:tc>
        <w:tcPr>
          <w:tcW w:w="198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  <w:drawing>
              <wp:inline distT="0" distB="0" distL="0" distR="0">
                <wp:extent cx="97218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44"/>
              <w:szCs w:val="44"/>
            </w:rPr>
          </w:pPr>
          <w:r>
            <w:rPr>
              <w:rFonts w:cs="Calibri" w:ascii="Calibri" w:hAnsi="Calibri"/>
              <w:b/>
              <w:sz w:val="44"/>
              <w:szCs w:val="44"/>
            </w:rPr>
            <w:t>Česká společnost pro katolickou teologii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8"/>
              <w:szCs w:val="28"/>
            </w:rPr>
            <w:t>kontaktní adresa: Klášterní 1; 463 62 Hejnice; IČ: 26562863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/>
              <w:sz w:val="18"/>
              <w:szCs w:val="18"/>
            </w:rPr>
            <w:t>Telefon: +420 602 375 326; Fax: +420 482 360 299, Internet: www.cskt.cz; e-mail: raban@mcdo.cz</w:t>
          </w:r>
        </w:p>
      </w:tc>
    </w:tr>
  </w:tbl>
  <w:p>
    <w:pPr>
      <w:pStyle w:val="Header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3:00Z</dcterms:created>
  <dc:creator>Šárka David, DiS.</dc:creator>
  <dc:description/>
  <dc:language>en-US</dc:language>
  <cp:lastModifiedBy>Ilona Sovová</cp:lastModifiedBy>
  <cp:lastPrinted>2009-07-22T16:39:00Z</cp:lastPrinted>
  <dcterms:modified xsi:type="dcterms:W3CDTF">2010-05-26T06:43:00Z</dcterms:modified>
  <cp:revision>2</cp:revision>
  <dc:subject/>
  <dc:title/>
</cp:coreProperties>
</file>