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sz w:val="36"/>
          <w:szCs w:val="36"/>
        </w:rPr>
      </w:pPr>
      <w:r>
        <w:rPr>
          <w:rFonts w:cs="Candara" w:ascii="Candara" w:hAnsi="Candara"/>
          <w:b/>
          <w:i w:val="false"/>
          <w:iCs w:val="false"/>
          <w:sz w:val="36"/>
          <w:szCs w:val="36"/>
        </w:rPr>
      </w:r>
    </w:p>
    <w:p>
      <w:pPr>
        <w:pStyle w:val="FormtovanvHTML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b/>
          <w:i w:val="false"/>
          <w:iCs w:val="false"/>
          <w:sz w:val="36"/>
          <w:szCs w:val="36"/>
        </w:rPr>
        <w:t>„</w:t>
      </w:r>
      <w:r>
        <w:rPr>
          <w:rFonts w:cs="Candara" w:ascii="Candara" w:hAnsi="Candara"/>
          <w:b/>
          <w:i w:val="false"/>
          <w:iCs w:val="false"/>
          <w:sz w:val="36"/>
          <w:szCs w:val="36"/>
        </w:rPr>
        <w:t>Situace rodiny v ČR z teologického hlediska“</w:t>
      </w:r>
    </w:p>
    <w:p>
      <w:pPr>
        <w:pStyle w:val="FormtovanvHTML"/>
        <w:spacing w:before="170" w:after="119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b/>
          <w:i w:val="false"/>
          <w:iCs w:val="false"/>
          <w:sz w:val="24"/>
          <w:szCs w:val="24"/>
        </w:rPr>
        <w:t>Teze z kolokvia České společnosti pro katolickou teologii</w:t>
      </w:r>
    </w:p>
    <w:p>
      <w:pPr>
        <w:pStyle w:val="FormtovanvHTML"/>
        <w:spacing w:before="0" w:after="120"/>
        <w:jc w:val="both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Candara" w:hAnsi="Candara" w:cs="Candara"/>
          <w:b/>
          <w:b/>
          <w:i/>
          <w:i/>
          <w:iCs/>
          <w:sz w:val="24"/>
          <w:szCs w:val="24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4"/>
          <w:szCs w:val="24"/>
        </w:rPr>
        <w:t>Dokument obsahuje stručný souhrn příspěvků (bez podrobné argumentace) přednesených 9. 3. 2015 v Praze na zasedání České společnosti pro katolickou teologii.</w:t>
      </w:r>
    </w:p>
    <w:p>
      <w:pPr>
        <w:pStyle w:val="FormtovanvHTML"/>
        <w:spacing w:before="0" w:after="120"/>
        <w:jc w:val="both"/>
        <w:rPr>
          <w:rFonts w:ascii="Candara" w:hAnsi="Candara" w:cs="Candara"/>
          <w:b/>
          <w:b/>
          <w:i/>
          <w:i/>
          <w:iCs/>
          <w:sz w:val="24"/>
          <w:szCs w:val="24"/>
        </w:rPr>
      </w:pPr>
      <w:r>
        <w:rPr>
          <w:rFonts w:cs="Candara" w:ascii="Candara" w:hAnsi="Candara"/>
          <w:b/>
          <w:i/>
          <w:iCs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i/>
          <w:iCs/>
          <w:sz w:val="24"/>
          <w:szCs w:val="24"/>
        </w:rPr>
        <w:t>Situace rodiny v české společnosti - přání a skutečnost</w:t>
      </w:r>
    </w:p>
    <w:p>
      <w:pPr>
        <w:pStyle w:val="FormtovanvHTML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ibor Ovečka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nželský a rodinný život v naší zemi se dostal do kritické fáze.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emanželské soužití, děti narozené mimo manželství, rozvody se staly běžným jevem.</w:t>
      </w:r>
    </w:p>
    <w:p>
      <w:pPr>
        <w:pStyle w:val="Normal"/>
        <w:spacing w:before="0" w:after="120"/>
        <w:jc w:val="both"/>
        <w:rPr>
          <w:rFonts w:ascii="Candara" w:hAnsi="Candara" w:cs="Candara"/>
          <w:b w:val="false"/>
          <w:b w:val="false"/>
          <w:bCs w:val="false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 překonání krize nestačí se dovolávat tradičního obrazu rodiny, neboť ten byl v různých obdobích různý. Nevíme, kterým směrem se podaří krizi překonat.</w:t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 w:val="false"/>
          <w:bCs w:val="false"/>
          <w:sz w:val="24"/>
          <w:szCs w:val="24"/>
        </w:rPr>
        <w:t>Jak na to má reagovat církev? Dotazník pro přípravnou biskupskou synodu o rodině byl slibným krokem k hledání východiska, které zatím neznáme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113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i/>
          <w:iCs/>
        </w:rPr>
        <w:t>Český příspěvek k hledání řešení problémů univerzální církve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ndara" w:ascii="Candara" w:hAnsi="Candara"/>
          <w:b/>
          <w:bCs/>
        </w:rPr>
        <w:t>Michal Kaplánek</w:t>
      </w:r>
    </w:p>
    <w:p>
      <w:pPr>
        <w:pStyle w:val="Normal"/>
        <w:spacing w:before="0" w:after="113"/>
        <w:rPr>
          <w:rFonts w:ascii="Candara" w:hAnsi="Candara" w:eastAsia="Droid Sans Fallback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</w:rPr>
        <w:t>1) K otázce č. 33: Rozšíření tzv. faktického soužití i mezi katolíky v ČR svědčí o tom, že široké vrstvy mladých věřících považují soužití muže a ženy - a dokonce i založení rodiny - za spíše soukromou záležitost a podceňují význam sňatku. V této situaci považujeme za potřebné jasněji formulovat přirozené argumenty pro manželství a vážit si všech, kteří manželství uzavřou, byť pouze občanské.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Droid Sans Fallback" w:cs="Candara" w:ascii="Candara" w:hAnsi="Candar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2) K otázce č. 38: Existují situace, kdy je soužití manželů tak narušeno, že nelze platné manželství zachovat – a v některých případech je rozchod s manželem/manželkou dokonce mravní povinností (např. v případech domácího násilí). Nebo jde o situace, kdy jeden z partnerů nechce v manželství pokračovat, ač druhý chce a tak zůstane ten, kdo chce pokračovat, opuštěn, mnohdy i s dětmi. Považujeme za nespravedlivé, aby těmto lidem bylo odpírána možnost plného života v církvi včetně účasti na svátostech, když chtěli svazek zachovat, ale zcela asociálním jednáním druhé strany nebo jejím odchodem z manželství je jim v tom zabráněno.</w:t>
      </w:r>
    </w:p>
    <w:p>
      <w:pPr>
        <w:pStyle w:val="Normal"/>
        <w:spacing w:before="0" w:after="113"/>
        <w:rPr>
          <w:rFonts w:ascii="Candara" w:hAnsi="Candara" w:cs="Candara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</w:rPr>
        <w:t>3) K otázce č. 43: Do oblasti pastorace mládeže patří rovněž pastorace povolání, kterou nelze zužovat pouze na vyhledávání povolání ke kněžství a k zasvěcenému životu. Vnímání vokacionální dimenze v životě každého křesťana pomůže jak k odpovědnému rozhodnutí pro manželství, tak k objevení kněžského či zasvěceného povolání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13"/>
        <w:rPr>
          <w:rFonts w:ascii="Candara" w:hAnsi="Candara" w:cs="Candar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/>
          <w:i/>
          <w:iCs/>
          <w:sz w:val="24"/>
          <w:szCs w:val="24"/>
        </w:rPr>
        <w:t>Úkoly pastorační péče o rozvedené, kterou nám poslední tři papežové ukládají</w:t>
      </w:r>
    </w:p>
    <w:p>
      <w:pPr>
        <w:pStyle w:val="Normal"/>
        <w:spacing w:lineRule="auto" w:line="240" w:before="0" w:after="16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eš Opatrný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Výzva ke zkoumání situace rodin s ohledem na rozvedené </w:t>
      </w:r>
    </w:p>
    <w:p>
      <w:pPr>
        <w:pStyle w:val="Normal"/>
        <w:spacing w:lineRule="auto" w:line="240" w:before="0" w:after="160"/>
        <w:contextualSpacing/>
        <w:rPr>
          <w:rFonts w:ascii="Candara" w:hAnsi="Candara" w:cs="Candara"/>
          <w:i/>
          <w:i/>
          <w:sz w:val="24"/>
        </w:rPr>
      </w:pPr>
      <w:r>
        <w:rPr>
          <w:rFonts w:cs="Candara" w:ascii="Candara" w:hAnsi="Candara"/>
          <w:sz w:val="24"/>
          <w:szCs w:val="24"/>
        </w:rPr>
        <w:t>Svatý Jan Pavel II. ve Familiaris consortio:</w:t>
      </w:r>
    </w:p>
    <w:p>
      <w:pPr>
        <w:pStyle w:val="Normal"/>
        <w:spacing w:before="0" w:after="16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i/>
          <w:sz w:val="24"/>
        </w:rPr>
        <w:t xml:space="preserve">Boží plán s manželstvím a rodinou se týká konkrétně muže i ženy v jejich každodenní existenci, v určitých společenských a kulturních poměrech. Proto má-li církev plnit svou službu, musí se snažit poznat poměry, v jakých se dnes manželství a rodina uskutečňují. </w:t>
      </w:r>
    </w:p>
    <w:p>
      <w:pPr>
        <w:pStyle w:val="Normal"/>
        <w:spacing w:before="0" w:after="16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</w:rPr>
        <w:t>(FC 4)</w:t>
      </w:r>
    </w:p>
    <w:p>
      <w:pPr>
        <w:pStyle w:val="Normal"/>
        <w:spacing w:before="0" w:after="16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 toho plyne, že nelze zůstat jen u poznání, že jsou jacísi „rozvedení“ a „rozvedení a znovu sezdaní“. </w:t>
      </w:r>
    </w:p>
    <w:p>
      <w:pPr>
        <w:pStyle w:val="Normal"/>
        <w:spacing w:before="0" w:after="16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ako příklad několik obtížných situací, které se vyskytují: 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latně sezdaní neobrác</w:t>
      </w:r>
      <w:bookmarkStart w:id="0" w:name="_GoBack"/>
      <w:bookmarkEnd w:id="0"/>
      <w:r>
        <w:rPr>
          <w:rFonts w:cs="Candara" w:ascii="Candara" w:hAnsi="Candara"/>
          <w:sz w:val="24"/>
          <w:szCs w:val="24"/>
        </w:rPr>
        <w:t>ení, kteří se po rozvodu v novém svazku obrátí;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puštění, hledající oporu v manželství při plném životě víry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věřivší dospělí, kteří mají být pokřtěni, obrátili se, ale žijí v manželství, které nemohou opustit a které nelze zplatnit</w:t>
      </w:r>
    </w:p>
    <w:p>
      <w:pPr>
        <w:pStyle w:val="ListParagraph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Úkoly pro katolíky:</w:t>
      </w:r>
    </w:p>
    <w:p>
      <w:pPr>
        <w:pStyle w:val="Normal"/>
        <w:spacing w:before="0" w:after="160"/>
        <w:contextualSpacing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vatý Jan Pavel II. v dokumentu Familiaris consortio proto přímo ukládá katolíkům:  </w:t>
      </w:r>
      <w:r>
        <w:rPr>
          <w:rFonts w:cs="Candara" w:ascii="Candara" w:hAnsi="Candara"/>
          <w:i/>
          <w:sz w:val="24"/>
          <w:szCs w:val="24"/>
        </w:rPr>
        <w:t xml:space="preserve"> Spolu se synodou bych chtěl duchovní správce a celé společenství věřících důrazně vybídnout, aby rozvedeným pomáhali se starostlivou láskou tak, aby se necítili odloučeni od církve. </w:t>
      </w:r>
      <w:r>
        <w:rPr>
          <w:rFonts w:cs="Candara" w:ascii="Candara" w:hAnsi="Candara"/>
          <w:sz w:val="24"/>
          <w:szCs w:val="24"/>
        </w:rPr>
        <w:t>(FC 84)</w:t>
      </w:r>
    </w:p>
    <w:p>
      <w:pPr>
        <w:pStyle w:val="Normal"/>
        <w:spacing w:lineRule="auto" w:line="24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  <w:t>Je třeba zdůraznit, že tato pomoc nespočívá jedině a v prvé řadě v uvolnění cesty ke svátostem. Začíná přijetím těchto osob a pokračuje pomocí ve zpracování „neštěstí rozvodu“, ke kterému by bylo třeba kvalifikovaného doprovázení.</w:t>
      </w:r>
    </w:p>
    <w:p>
      <w:pPr>
        <w:pStyle w:val="Normal"/>
        <w:spacing w:lineRule="auto" w:line="24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Některé důvody současného hledání cest pro rozvedené a znovu sezdané</w:t>
      </w:r>
    </w:p>
    <w:p>
      <w:pPr>
        <w:pStyle w:val="Normal"/>
        <w:spacing w:lineRule="auto" w:line="24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kušenost ale ukazuje, že někteří svým vztahem skutečně naplňují v druhém manželství ze své strany požadavky a ideály, které na manželství klademe. Ostatně diskuse na mimořádné synodě o rodině i diskuse následující ukazují, že nejen papež František, ale i řada biskupů, kněží a teologů hledají přístup, který by nezamlžil nerozlučitelnost manželství a nezavřel při tom dveře těm, kteří po životních pádech i bolestech chtějí žít plně svou víru ve společenství církve. Půjde nejspíš o delší proces vyjasňování. 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ovzbuzení papeže Benedikta XVI. k péči o rozvedené a znovu sezdané</w:t>
      </w:r>
    </w:p>
    <w:p>
      <w:pPr>
        <w:pStyle w:val="Normal"/>
        <w:spacing w:before="0" w:after="160"/>
        <w:contextualSpacing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ako vybídnutí k zásadní orientaci v postojích vůči rozvedeným a znovu sezdaným mohou posloužit slova papeže Benedikta XVI., která pronesl na </w:t>
      </w:r>
      <w:r>
        <w:rPr>
          <w:rFonts w:cs="Candara" w:ascii="Candara" w:hAnsi="Candara"/>
          <w:iCs/>
          <w:sz w:val="24"/>
          <w:szCs w:val="24"/>
        </w:rPr>
        <w:t>Světovém dni rodin v Miláně 2012:</w:t>
      </w:r>
      <w:r>
        <w:rPr>
          <w:rFonts w:cs="Candara" w:ascii="Candara" w:hAnsi="Candara"/>
          <w:sz w:val="24"/>
          <w:szCs w:val="24"/>
        </w:rPr>
        <w:t xml:space="preserve">     </w:t>
      </w:r>
    </w:p>
    <w:p>
      <w:pPr>
        <w:pStyle w:val="Normal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 xml:space="preserve">Problém rozvedených a znovu sezdaných skutečně patří k velkým bolestem dnešní církve. A nemáme jednoduché recepty. Utrpení je velké. Můžeme jen povzbudit farnosti i jednotlivce, aby pomáhali těmto osobám snášet utrpení rozchodu. ….. pokud jde přímo o tyto lidi, musíme říci – jak jste řekli – že církev je má ráda. Tato láska však musí být vidět a cítit. Myslím, že je velkým úkolem farnosti, katolického společenství, udělat vše, co je v jejich možnostech, aby tito lidé cítili, že jsou milováni, přijímáni, že nejsou „mimo“, třebaže nemohou přijmout rozhřešení a eucharistii. Musí nahlédnout, že i tak žijí plně v církvi. A pokud snad není možné udělit absoluci ve zpovědi, je důležitý stálý kontakt s nějakým knězem, duchovním vůdcem, aby mohli vnímat, že jsou vedeni a doprovázeni. </w:t>
      </w:r>
      <w:r>
        <w:rPr>
          <w:rFonts w:cs="Candara" w:ascii="Candara" w:hAnsi="Candara"/>
          <w:iCs/>
          <w:sz w:val="24"/>
          <w:szCs w:val="24"/>
        </w:rPr>
        <w:t>(Benedikt XVI. Na Světovém dni rodin v Miláně 2012)</w:t>
      </w:r>
    </w:p>
    <w:p>
      <w:pPr>
        <w:pStyle w:val="Normal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113"/>
        <w:rPr>
          <w:rFonts w:ascii="Candara" w:hAnsi="Candara" w:cs="Candar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Druhé svazky – různý stupeň viny, stejná sankce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inik Opatrný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 dokumentech magisteria i teologické literatuře se objevuje řada důvodů, proč podruhé sezdaní nesmí přistupovat ke svátostem: jsou v situaci těžkého hříchu, kterého účinně nelitují (morální argument), jejich život je v objektivním rozporu se samou podstatou eucharistie (sakramentologický argument), hrozí nebezpečí pohoršení (pastorační argument). Poslední, pastorační argument, je ze své povahy překonatelný, a tedy pouze podpůrný. 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. Jan Pavel II. a Benedikt XVI. zdůrazňovali především sakramentologickou argumentaci – patrně proto, že si byli vědomi nedostatků morálního argumentu (ne vždy musí být takovéto soužití skutečným těžkým hříchem). Způsob vedení sakramentologického argumentu je ale v církevní praxi dost ojedinělý. Vyvstává proto otázka, zda není veden cílem jednoduše zachovat stávající praxi při uznání obtíží argumentu morálního. Je potřeba zvážit, nakolik dlouhodobá věrnost, pomoc v utrpení a společná péče o děti může být pro podruhé sezdané způsobem, kterým se ve svém životě přibližují Kristovu jednání v eucharistii.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 diskusi: Nepřipuštění podruhé sezdaných ke svátostem je možné porovnat se zákazem pohřbívat sebevrahy. Klasický morální argument zněl: sebevrah těžce zhřešil, neměl čas litovat, zemřel v těžkém hříchu, a proto nemůže být pohřben do posvěcené země. Zhodnocení i praxe se změnily s citlivějším poznáním stavu lidí, kteří svůj život sebevraždou končí. Přitom by ale bylo možné použít také „nový“ argument, jako u podruhé sezdaných: Smyslem křesťanského pohřbu je vyjádřit naději na věčný život s Kristem. Sebevrah svůj život zcela odmítl, proto je jeho smrt v rozporu s podstatou křesťanského pohřbu. Naštěstí v případě sebevrahů tak nikdo neargumentuje a sebevrazi jsou pohřbíváni.</w:t>
      </w:r>
    </w:p>
    <w:p>
      <w:pPr>
        <w:pStyle w:val="Normal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before="0" w:after="113"/>
        <w:rPr>
          <w:rFonts w:ascii="Candara" w:hAnsi="Candara" w:cs="Candar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ndara" w:ascii="Candara" w:hAnsi="Candara"/>
          <w:b/>
          <w:bCs/>
          <w:i/>
          <w:iCs/>
          <w:caps w:val="false"/>
          <w:smallCaps w:val="false"/>
          <w:color w:val="000000"/>
          <w:spacing w:val="0"/>
          <w:sz w:val="24"/>
        </w:rPr>
        <w:t>Postavení ženy v současné české katolické rodině a náboženská výchova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4"/>
        </w:rPr>
        <w:t>Ludmila Muchová</w:t>
      </w:r>
    </w:p>
    <w:p>
      <w:pPr>
        <w:pStyle w:val="Normal"/>
        <w:spacing w:before="0" w:after="113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 dokládají některé průzkumy učebnic náboženství, je úskalím náboženské výchovy tendence vzdělávat děti a mladé lidi bez ohledu na realitu současného sekularizovaného světa, jako bychom se pohybovali ve světě velkých křesťanských rodin s otcem - živitelem a matkou v domácnosti - vychovatelkou a pečovatelkou. Realita současných neúplných, partnerských či doplněných rodin tvoří pozadí, ve kterém křesťanské rodiny žijí a které zažívají jako pole pro šíření Božího královstv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ndar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4:36Z</dcterms:created>
  <dc:creator/>
  <dc:description/>
  <dc:language>en-US</dc:language>
  <cp:lastModifiedBy/>
  <dcterms:modified xsi:type="dcterms:W3CDTF">2015-03-27T17:03:58Z</dcterms:modified>
  <cp:revision>4</cp:revision>
  <dc:subject/>
  <dc:title/>
</cp:coreProperties>
</file>