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Vzpomínka na Otu Mádra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Otu Mádra jsem poznal po svém návratu ze studií v Římě v roce 1994. Když se dověděl, že mám licenciát z teologie a že studuji dál k dosažení doktorátu, hned mi nabídl členství v české sekci Evropské společnosti pro katolickou teologii a pozval mě na její nejbližší schůzku. Povzbuzoval nejen mne, ale všechny začínající teology k usilovné teologické práci a k publikování článků v </w:t>
      </w:r>
      <w:r>
        <w:rPr>
          <w:i/>
          <w:iCs/>
          <w:lang w:val="cs-CZ"/>
        </w:rPr>
        <w:t xml:space="preserve">Teologických textech. </w:t>
      </w:r>
      <w:r>
        <w:rPr>
          <w:lang w:val="cs-CZ"/>
        </w:rPr>
        <w:t xml:space="preserve">Při schůzkách naší sekce nás Oto Mádr seznamoval s děním na evropské teologické scéně, s různými teologickými směry a někdy i napětím, které je mezi teology a jedné straně a církevním magisteriem na straně druhé. Zval na naše schůzky teology z ciziny a vedl nás k tomu, abychom se účastnili teologických kongresů v různých evropských zemích, navazovali osobní kontakty se svými kolegy a tak se zapojovali do mezinárodní spolupráce s nimi. On sám vždy zdůrazňoval zdravý střed mezi nehybným konzervatismem a neuváženým progresismem, neboť, jak sám často připomínal, obojí je pro církev škodlivé. V duchu věrnosti zásadám Druhého vatikánského koncilu zdůrazňoval otevřenost novým myšlenkám a podnětům, jejich pečlivé zvažování a rozlišování, pozorné čtení znamení doby a dialog se všemi, kteří mají dobrou vůli a jsou angažováni v hledání a nalézání pravdy. Oto Mádr věřil, že tímto způsobem může teologie prokázat nejcennější služby církvi, když se bude snažit překlenovat propast mezi sekulárními obory a oblastí křesťanské víry a praxe, založené na Božím zjevení a usměrňované církevním magisteriem.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>Oto Mádr byl pro nás všechny, kdo jsme ho znali, naprosto věrohodným svědkem křesťanské víry, který se osvědčil v utrpení pro věc Boží, který se nedal zlomit ani vyhrožováním smrtí, ani se nedal zlákat k nečestné spolupráci s komunistickým režimem. Jeho nezlomná víra ve vítězství pravdy nad lží a lásky nad nenávistí mu pomohla překonat nejtěžší chvíle v jeho životě. I v nově nabyté svobodě zůstal Oto Mádr tím, čím vždycky byl: skromným a pokorným dělníkem na vinici Boží, který netouží po uznání, odměnách a poctách ze strany lidí, ale v tichosti a pokoře dále slouží církvi, kterou tolik miloval. Věřím, že jeho celoživotní úsilí nebylo marné, že jeho setba přinese bohatou žeň a že nyní, kdy už své pozemské dílo dokonal, bude svou přímluvou u Boha dále napomáhat rozkvětu církve u nás a rozvoji české teologie v budoucnosti.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/>
      </w:pPr>
      <w:r>
        <w:rPr>
          <w:lang w:val="cs-CZ"/>
        </w:rPr>
        <w:tab/>
        <w:tab/>
        <w:tab/>
        <w:tab/>
        <w:tab/>
        <w:tab/>
        <w:tab/>
        <w:tab/>
        <w:tab/>
      </w:r>
      <w:r>
        <w:rPr>
          <w:i/>
          <w:iCs/>
          <w:lang w:val="cs-CZ"/>
        </w:rPr>
        <w:t>Eduard Krumpol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35:00Z</dcterms:created>
  <dc:creator>katedra</dc:creator>
  <dc:description/>
  <dc:language>en-US</dc:language>
  <cp:lastModifiedBy>katedra</cp:lastModifiedBy>
  <dcterms:modified xsi:type="dcterms:W3CDTF">2011-03-18T09:28:00Z</dcterms:modified>
  <cp:revision>1</cp:revision>
  <dc:subject/>
  <dc:title>Vzpomínka na Otu Mádra</dc:title>
</cp:coreProperties>
</file>