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zasedání ČSKT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10. 2010 v Olomou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 – přivítání Dr. Krumpol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náška doc. Petra Marečka, Th.D., </w:t>
      </w:r>
      <w:r>
        <w:rPr>
          <w:i/>
        </w:rPr>
        <w:t>Petrova řeč v Jeruzalémě po seslání Ducha sv. (Sk 2,14 – 41).</w:t>
      </w:r>
    </w:p>
    <w:p>
      <w:pPr>
        <w:pStyle w:val="Normal"/>
        <w:jc w:val="both"/>
        <w:rPr/>
      </w:pPr>
      <w:r>
        <w:rPr/>
        <w:t>Přednáška prezentovala studii, jež si klade za cíl poukázat, že tématem Petrovy řeči bylo dosvědčit Ježíšovo vzkříšení a vyvýšení – ustavení Bohem za Pána a Mesiáše. Jedná se o první vnější projev učitelského úřadu. Petrova řeč je programovým textem celé knihy. Adresátem je lid vyvoleného národa. Apoštolové se stávají služebníky slova. Řeč se opírá o svědectví Písma, svědectví apoštolů a vlastní zkušenost všech přítomných v den letnic. Člověk je obeznámen s hodnotou Ježíšova daru. Duch svatý dává podíl na Božím životě, dar spásy pro toho, kdo se pro Ježíše rozhodne a nechá se spasit.</w:t>
      </w:r>
    </w:p>
    <w:p>
      <w:pPr>
        <w:pStyle w:val="Normal"/>
        <w:jc w:val="both"/>
        <w:rPr/>
      </w:pPr>
      <w:r>
        <w:rPr/>
        <w:t xml:space="preserve">Studie vyjde ve </w:t>
      </w:r>
      <w:r>
        <w:rPr>
          <w:i/>
        </w:rPr>
        <w:t>Studia Teologica</w:t>
      </w:r>
      <w:r>
        <w:rPr/>
        <w:t xml:space="preserve"> – časopise olomoucké fakulty, na jař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otáz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lenové ČSKT dostávají časopis </w:t>
      </w:r>
      <w:r>
        <w:rPr>
          <w:i/>
        </w:rPr>
        <w:t>ET studies</w:t>
      </w:r>
      <w:r>
        <w:rPr/>
        <w:t xml:space="preserve"> (hrazen centrálně z členských příspěvků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srpnu 2011 se koná kongres ve Vídni, v jednání je úsilí slovenské sekce, aby se jeden den jednalo v Bratislavě.</w:t>
      </w:r>
      <w:r>
        <w:rPr>
          <w:b/>
        </w:rPr>
        <w:t xml:space="preserve"> </w:t>
      </w:r>
      <w:r>
        <w:rPr/>
        <w:t xml:space="preserve">Je třeba zavčas informovat o kongresu na webu. </w:t>
      </w:r>
    </w:p>
    <w:p>
      <w:pPr>
        <w:pStyle w:val="Normal"/>
        <w:jc w:val="both"/>
        <w:rPr/>
      </w:pPr>
      <w:r>
        <w:rPr/>
        <w:t xml:space="preserve">Téma kongresu: teologie těla, etika – připravit workshop na kongres. Témata příspěvků sdělí zájemci do konce ledna doc. Rabanovi. V únoru se koná kuratorium, kde bude upraven program kongre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opis Teologické texty:</w:t>
      </w:r>
    </w:p>
    <w:p>
      <w:pPr>
        <w:pStyle w:val="Normal"/>
        <w:jc w:val="both"/>
        <w:rPr/>
      </w:pPr>
      <w:r>
        <w:rPr/>
        <w:t xml:space="preserve">Prof. Tichý: Kritika článku z předminulého čísla „Loučení s dobrým Pánembohem“ – nejen z hlediska biblické teologie, ale i celkově velmi kontroverzní. </w:t>
      </w:r>
    </w:p>
    <w:p>
      <w:pPr>
        <w:pStyle w:val="Normal"/>
        <w:jc w:val="both"/>
        <w:rPr/>
      </w:pPr>
      <w:r>
        <w:rPr/>
        <w:t xml:space="preserve">Dr. Krumpolc: Lze na to reagovat prostřednictvím jiného článku. </w:t>
      </w:r>
    </w:p>
    <w:p>
      <w:pPr>
        <w:pStyle w:val="Normal"/>
        <w:jc w:val="both"/>
        <w:rPr/>
      </w:pPr>
      <w:r>
        <w:rPr/>
        <w:t xml:space="preserve">Dr. Krumpolc, prof. Pospíšil: </w:t>
      </w:r>
    </w:p>
    <w:p>
      <w:pPr>
        <w:pStyle w:val="Normal"/>
        <w:jc w:val="both"/>
        <w:rPr/>
      </w:pPr>
      <w:r>
        <w:rPr/>
        <w:t>Tematizování článků v Teologických textech je vynucené a kontraproduktivní. V důsledku toho nejsou publikovány domácí práce, poslední číslo tvoří vesměs překlady.</w:t>
      </w:r>
    </w:p>
    <w:p>
      <w:pPr>
        <w:pStyle w:val="Normal"/>
        <w:jc w:val="both"/>
        <w:rPr/>
      </w:pPr>
      <w:r>
        <w:rPr/>
        <w:t xml:space="preserve">Je nutné svolávat pravidelně redakční radu, aby byl obsah čísel konzultován a přihlíželo se k názorům členů rady. Většina článků by měla být od našich autorů. Je kritizováno, že příspěvky autorů se odkládají na dobu, kdy bude příslušné tematické číslo – doporučení: odstoupit od tematických čísel, aby byl časopis pružnější. Oceňujeme bohatý obsah časopisu, rovněž důkladnou redaktorskou práci. Nedostatky bychom rádi odstranili. Redakční rada má posuzovat a vybírat články. </w:t>
      </w:r>
    </w:p>
    <w:p>
      <w:pPr>
        <w:pStyle w:val="Normal"/>
        <w:jc w:val="both"/>
        <w:rPr/>
      </w:pPr>
      <w:r>
        <w:rPr/>
        <w:t xml:space="preserve">Požadujeme, aby časopis byl recenzovaný. Každý odborný článek má být dán k posouzení dvěma nezávislým recenzentům.  Úkol: dosáhnout registrace časopisu v databázi recenzovaných period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Příští setkání v Praze v Arcibiskupském semináři 7. 5. 2010, účast přislíbil prof. Hühnermann, zakládající člen ES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a: Mgr. Ilona Sov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 ThDr. Eduard Krumpol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7305"/>
      <w:gridCol w:w="2332"/>
    </w:tblGrid>
    <w:tr>
      <w:trPr>
        <w:cantSplit w:val="true"/>
      </w:trPr>
      <w:tc>
        <w:tcPr>
          <w:tcW w:w="730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  <w:t>Česká společnost pro katolickou teologii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12"/>
              <w:szCs w:val="12"/>
            </w:rPr>
            <w:t>se sídlem Londýnská 13/44; Praha 2, Vinohrady; IČ: 2656286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>Telefon: +420 602 375 326; Fax: +420 482 360 299, Internet: www.cskt.cz; e-mail: raban@mcdo.cz</w:t>
          </w:r>
        </w:p>
      </w:tc>
      <w:tc>
        <w:tcPr>
          <w:tcW w:w="2332" w:type="dxa"/>
          <w:tcBorders>
            <w:top w:val="single" w:sz="2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2"/>
              <w:szCs w:val="12"/>
            </w:rPr>
          </w:pPr>
          <w:r>
            <w:rPr>
              <w:rFonts w:cs="Calibri" w:ascii="Calibri" w:hAnsi="Calibri"/>
              <w:b/>
              <w:i/>
              <w:sz w:val="12"/>
              <w:szCs w:val="12"/>
            </w:rPr>
            <w:t xml:space="preserve">Strana </w:t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separate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t>2</w: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t xml:space="preserve"> z </w:t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separate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t>2</w: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652"/>
    </w:tblGrid>
    <w:tr>
      <w:trPr>
        <w:trHeight w:val="1274" w:hRule="exact"/>
      </w:trPr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drawing>
              <wp:inline distT="0" distB="0" distL="0" distR="0">
                <wp:extent cx="97218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4"/>
              <w:szCs w:val="44"/>
            </w:rPr>
          </w:pPr>
          <w:r>
            <w:rPr>
              <w:rFonts w:cs="Calibri" w:ascii="Calibri" w:hAnsi="Calibri"/>
              <w:b/>
              <w:sz w:val="44"/>
              <w:szCs w:val="44"/>
            </w:rPr>
            <w:t>Česká společnost pro katolickou teologi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8"/>
              <w:szCs w:val="28"/>
            </w:rPr>
            <w:t>kontaktní adresa: Klášterní 1; 463 62 Hejnice; IČ: 26562863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>Telefon: +420 602 375 326; Fax: +420 482 360 299, Internet: www.cskt.cz; e-mail: raban@mcdo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rebuchet MS" w:hAnsi="Trebuchet MS" w:cs="Trebuchet MS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6:00Z</dcterms:created>
  <dc:creator>Šárka David, DiS.</dc:creator>
  <dc:description/>
  <dc:language>en-US</dc:language>
  <cp:lastModifiedBy>Ilona Sovová</cp:lastModifiedBy>
  <cp:lastPrinted>2009-07-22T16:39:00Z</cp:lastPrinted>
  <dcterms:modified xsi:type="dcterms:W3CDTF">2010-11-08T12:22:00Z</dcterms:modified>
  <cp:revision>3</cp:revision>
  <dc:subject/>
  <dc:title/>
</cp:coreProperties>
</file>