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stanovy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sz w:val="36"/>
          <w:szCs w:val="36"/>
        </w:rPr>
        <w:t>české společnosti pro katolickou teologii, z.s.</w:t>
      </w:r>
    </w:p>
    <w:p>
      <w:pPr>
        <w:pStyle w:val="Normal"/>
        <w:spacing w:before="7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kladní ustanovení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Česká společnost pro katolickou teologii, z.s. (dále „ČSKT“) je soukromým sdružením křesťanů (podle kán. 299 CIC) a občanským sdružením (podle zákonů České republiky)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 ČSKT sídlí na adrese Kněžská 8, 370 01 České Budějovice, Česká republik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ČSKT je dobrovolné výběrové sdružení katolických teologů a odborníků v příbuzných oborech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ČSKT vystupuje jako samostatný právní subjekt ve vztahu k jiným organizacím sledujícím podobné cíle v České republice a v zahraničí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5.</w:t>
        <w:tab/>
        <w:t>ČSKT je součástí Evropské společnosti pro katolickou teologii (dále „ESKT“) jako její Česká sekce.</w:t>
      </w:r>
    </w:p>
    <w:p>
      <w:pPr>
        <w:pStyle w:val="Normal"/>
        <w:spacing w:before="7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íl a činnost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Cílem ČSKT je:</w:t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odporovat teologickou vědu a výzkum,</w:t>
      </w:r>
    </w:p>
    <w:p>
      <w:pPr>
        <w:pStyle w:val="Normal"/>
        <w:spacing w:before="240" w:after="0"/>
        <w:ind w:left="1413" w:hanging="705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apomáhat při ochraně, obnově a prezentaci duchovních hodnot ve spolupráci s náboženskými i sekulárními institucemi,</w:t>
      </w:r>
    </w:p>
    <w:p>
      <w:pPr>
        <w:pStyle w:val="Normal"/>
        <w:spacing w:before="240" w:after="0"/>
        <w:ind w:left="1413" w:hanging="705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articipovat na rozvoji teologické vědy v oblasti ekumenického a mezináboženského dialogu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Činnost ČSKT bude spočítat především:</w:t>
      </w:r>
    </w:p>
    <w:p>
      <w:pPr>
        <w:pStyle w:val="Normal"/>
        <w:spacing w:before="240" w:after="0"/>
        <w:ind w:left="720" w:hanging="0"/>
        <w:rPr/>
      </w:pPr>
      <w:r>
        <w:rPr>
          <w:rFonts w:cs="Calibri" w:ascii="Calibri" w:hAnsi="Calibri"/>
        </w:rPr>
        <w:t>a)</w:t>
        <w:tab/>
        <w:t>v seznamování veřejnosti s výsledky aktivit v oblasti katolické teologie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e vytváření, zprostředkování a rozvíjení kontaktů teologů na národní i mezinárodní úrovni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 tvorbě a vydávání odborných teologických publikací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v tvorbě originálních projektů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v účasti na mezinárodních akcích doma i v zahraničí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v organizování domácích i zahraničních sympozií, konferencí, seminářů, kolokvií, kongresů a workshopů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)</w:t>
        <w:tab/>
        <w:t>v dalších aktivitách v oblasti teologické vědy v souladu s rozhodnutím valného shromáždění ČSKT.</w:t>
      </w:r>
    </w:p>
    <w:p>
      <w:pPr>
        <w:pStyle w:val="Normal"/>
        <w:spacing w:before="720" w:after="0"/>
        <w:ind w:left="1412" w:hanging="69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3</w:t>
      </w:r>
    </w:p>
    <w:p>
      <w:pPr>
        <w:pStyle w:val="Normal"/>
        <w:spacing w:before="240" w:after="0"/>
        <w:ind w:left="1410" w:hanging="69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Členstvo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Členství v ČSKT může být řádné, mimořádné a čestné: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řádnými členy ČSKT se mohou stát pouze fyzické osoby, které absolvovaly postgraduální studium teologie nebo příbuzného oboru a jsou činní v oblasti katolické teologie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mimořádnými členy se mohou stát studenti doktorských studijních programů v oboru teologie,</w:t>
      </w:r>
    </w:p>
    <w:p>
      <w:pPr>
        <w:pStyle w:val="Normal"/>
        <w:numPr>
          <w:ilvl w:val="0"/>
          <w:numId w:val="1"/>
        </w:numPr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mimořádné členství mohou také získat odborníci z vědních oborů teologii příbuzných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mimořádný člen se může ve zvláštních případech na základě rozhodnutí předsednictva stát řádným členem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čestnými členy se mohou stát fyzické i právnické osoby, které souhlasí se záměry a cíli ČSKT a finančně či jiným vhodným způsobem podporují činnost ČSKT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Každý člen ČSKT je zároveň členem ESKT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Členy schvaluje a přijímá předsednictvo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Členství vzniká na základě přihlášky schválené předsednictvem a zaplacením členského příspěvku, jehož výši určuje předsednictvo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Součástí přihlášky je písemný souhlas se stanovami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Členství zaniká na základě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ísemného oznámení o vystoupení předsednictvu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nezaplacení členského příspěvku souvisle po dobu dvou let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yloučení z důvodu porušování stanov nebo poškozování dobrého jména ČSKT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úmrtím člen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.</w:t>
        <w:tab/>
        <w:t>S členstvím v ČSKT je neslučitelná účast v protikatolických organizacích a podpora protikatolicky zaměřených akcí.</w:t>
      </w:r>
    </w:p>
    <w:p>
      <w:pPr>
        <w:pStyle w:val="Normal"/>
        <w:spacing w:before="720" w:after="0"/>
        <w:ind w:left="703" w:hanging="70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4</w:t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zájemná práva a povinnosti členů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Člen má vůči ČSKT tato práva: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rozhodovat o záležitostech ČSKT podle schválených stanov (s výjimkou mimořádných a čestných členů)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olit a být volen do orgánů ČSKT (s výjimkou mimořádných a čestných členů)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abízet k diskusi orgánům ČSKT své návrhy a podněty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účastnit se za zvýhodněných podmínek všech akcí pořádaných ČSKT a ESKT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Člen má vůči ČSKT tyto povinnosti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latit členský příspěvek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održovat stanovy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řispívat k plnění cílů ČSKT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</w:t>
        <w:tab/>
        <w:t>propagovat cíle a úlohu ČSKT.</w:t>
      </w:r>
    </w:p>
    <w:p>
      <w:pPr>
        <w:pStyle w:val="Normal"/>
        <w:spacing w:before="7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gány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Orgány ČSKT jsou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valné shromáždění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ředsednictvo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ředseda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</w:t>
        <w:tab/>
        <w:t>revizor</w:t>
      </w:r>
      <w:r>
        <w:br w:type="page"/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alné shromáždění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Valné shromáždění je nejvyšším orgánem ČSKT a je tvořeno všemi jejími řádnými členy. Valného shromáždění se mohou účastnit také mimořádní a čestní členové, ovšem bez hlasovacího práva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Řádné valné shromáždění je svoláváno předsednictvem nejméně jednou ročně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Mimořádné valné shromáždění je svoláno předsednictvem z jeho iniciativy nebo na žádost alespoň dvou třetin řádných členů, a to nejpozději do dvou měsíců po předložení písemné žádosti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Valné shromáždění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schvaluje, upravuje a mění stanovy ČSKT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určuje hlavní směry činnosti ČSKT na další období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nadpoloviční většinou přítomných členů volí a odvolává předsedu a další členy předsednictva, každého jednotlivě, a revizora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rozhoduje o odvoláních proti rozhodnutím předsednictva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schvaluje zprávy odstupujícího předsednictva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usnáší se o zrušení ČSKT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Ze závažných důvodů může být vyhlášeno elektronické hlasování „per rolam“. Takové hlasování vyhlašuje předseda ČSKT se souhlasem předsednictv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Valné shromáždění je usnášeníschopné, pokud je:</w:t>
      </w:r>
    </w:p>
    <w:p>
      <w:pPr>
        <w:pStyle w:val="Normal"/>
        <w:spacing w:before="24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ítomna nadpoloviční většina všech řádných členů,</w:t>
      </w:r>
    </w:p>
    <w:p>
      <w:pPr>
        <w:pStyle w:val="Normal"/>
        <w:spacing w:before="240" w:after="0"/>
        <w:ind w:left="1410" w:hanging="705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pokud se nadpoloviční většina všech řádných členů vyjádří v elektronickém hlasování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Valné shromáždění řídí předsed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Usnesení se přijímá:</w:t>
      </w:r>
    </w:p>
    <w:p>
      <w:pPr>
        <w:pStyle w:val="Normal"/>
        <w:spacing w:before="24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okud pro ně hlasovala nadpoloviční většina přítomných řádných členů,</w:t>
      </w:r>
    </w:p>
    <w:p>
      <w:pPr>
        <w:pStyle w:val="Normal"/>
        <w:spacing w:before="240" w:after="0"/>
        <w:ind w:left="1410" w:hanging="705"/>
        <w:rPr/>
      </w:pPr>
      <w:r>
        <w:rPr>
          <w:rFonts w:cs="Calibri" w:ascii="Calibri" w:hAnsi="Calibri"/>
        </w:rPr>
        <w:t>b)</w:t>
        <w:tab/>
        <w:t>pokud se v případě elektronického hlasování vyjádří pro návrh nadpoloviční většina všech řádných členů do stanoveného termíny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Ke schválení nebo změně stanov je nutný souhlas:</w:t>
      </w:r>
    </w:p>
    <w:p>
      <w:pPr>
        <w:pStyle w:val="Normal"/>
        <w:spacing w:before="24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dvou třetin přítomných řádných členů,</w:t>
      </w:r>
    </w:p>
    <w:p>
      <w:pPr>
        <w:pStyle w:val="Normal"/>
        <w:spacing w:before="240" w:after="0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v případě elektronického hlasování dvou třetin všech řádných členů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Ke zrušení ČSKT je nutný souhlas dvou třetin všech řádných členů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Mimořádnému valnému shromáždění náleží stejná práva jako řádnému valnému shromáždění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  <w:tab/>
        <w:t>Pokud valné shromáždění volí své orgány, může se konat i formou dílčích členských schůzí, a to za těchto podmínek: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 </w:t>
        <w:tab/>
        <w:t>Předsednictvo vyhlásí všechny dílčí schůze zároveň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ab/>
        <w:t>b)</w:t>
        <w:tab/>
        <w:t>Dílčí členské schůze se musí konat v rozmezí nejvýše jednoho měsíce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c)</w:t>
        <w:tab/>
        <w:t>Jednací body všech dílčích schůzí jsou tytéž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)</w:t>
        <w:tab/>
        <w:t>Pro schopnost usnášet se a pro přijímání usnesení se zúčastnění členové a odevzdané hlasy sčítají. Člen, který se již jedné dílčí schůze zúčastnil, se na další schůzi nepočítá mezi účastníky a nesmí hlasovat.</w:t>
      </w:r>
    </w:p>
    <w:p>
      <w:pPr>
        <w:pStyle w:val="Normal"/>
        <w:spacing w:before="720" w:after="0"/>
        <w:ind w:left="703" w:hanging="70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7</w:t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sednictvo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ředsednictvo je výkonným orgánem, který je za svou činnost odpovědný valnému shromáždění. Řídí činnost ČSKT v období mezi zasedáními valného shromáždění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ředsednictvo má pět členů, jejichž funkční období jsou 4 roky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Členy předsednictva jsou: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předseda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tři místopředsedové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ýkonný tajemník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ředsednictvo se schází nejméně dvakrát ročně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Schůzky předsednictva svolává a řídí předseda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Úřední agendu ČSKT vede a řídí předsed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Předsednictvo je usnášeníschopné, pokud je přítomna nadpoloviční většina jeho členů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Předsednictvo rozhoduje nadpoloviční většinou přítomných členů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Předsednictvo především: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řídí a zabezpečuje činnost ČSKT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svolává a obsahově připravuje zasedání valného shromáždění a zabezpečuje realizaci jeho rozhodnutí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vypracovává plán činnosti i zprávu o činnosti, návrh rozpočtu a zprávu o hospodaření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odpovídá za hospodaření a vedení účtů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rozhoduje o přijetí a vyloučení člena a stanoví výši členských příspěvků,</w:t>
      </w:r>
    </w:p>
    <w:p>
      <w:pPr>
        <w:pStyle w:val="Normal"/>
        <w:spacing w:before="240" w:after="0"/>
        <w:ind w:left="1410" w:hanging="690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ab/>
        <w:t>rozhoduje o všech záležitostech ČSKT, které nejsou ve stanovách vyhrazeny rozhodování valného shromáždění,</w:t>
      </w:r>
    </w:p>
    <w:p>
      <w:pPr>
        <w:pStyle w:val="Normal"/>
        <w:spacing w:before="24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)</w:t>
        <w:tab/>
        <w:t>ustanovuje likvidátora v případě likvidace ČSKT.</w:t>
      </w:r>
    </w:p>
    <w:p>
      <w:pPr>
        <w:pStyle w:val="Normal"/>
        <w:spacing w:before="7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ředsed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Předseda je statutárním orgánem, který řídí ČSKT a jedná jejím jménem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unkční období předsedy jsou 4 roky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Funkci předsedy může vykonávat stejná osoba nejdéle dvě za sebou následující funkční období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Při uvolnění místa předsedy před ukončením jeho řádného funkčního období zvolí nejbližší valné shromáždění nového předsedu. Do té doby pověří předsednictvo výkonem funkce předsedy některého z místopředsedů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Předseda je za svou činnost odpovědný valnému shromáždění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odepisování za ČSKT se uskutečňuje tak, že k oficiálnímu razítku připojí svůj podpis předseda, nebo jím pověřený člen předsednictv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</w:t>
        <w:tab/>
        <w:t>Předsedu v době jeho nepřítomnosti zastupuje jím pověřený místopředseda.</w:t>
      </w:r>
    </w:p>
    <w:p>
      <w:pPr>
        <w:pStyle w:val="Normal"/>
        <w:spacing w:before="720" w:after="0"/>
        <w:ind w:left="703" w:hanging="70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9</w:t>
      </w:r>
    </w:p>
    <w:p>
      <w:pPr>
        <w:pStyle w:val="Normal"/>
        <w:spacing w:before="240" w:after="0"/>
        <w:ind w:left="703" w:hanging="703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vizor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Revizor je kontrolním orgánem ČSKT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Funkce revizora je neslučitelná s funkcí člena předsednictv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Funkční období revizora je 4 roky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Revizor vykonává kontrolu hospodaření v souladu se všeobecně závaznými právními předpisy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Předkládá valnému shromáždění zprávu o kontrolní činnosti za kalendářní rok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Vyjadřuje se k návrhu rozpočtu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.</w:t>
        <w:tab/>
        <w:t>Má právo účastnit se zasedání předsednictva, bez práva hlasovat.</w:t>
      </w:r>
    </w:p>
    <w:p>
      <w:pPr>
        <w:pStyle w:val="Normal"/>
        <w:spacing w:before="720" w:after="0"/>
        <w:ind w:left="703" w:hanging="70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0</w:t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Hospodaření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ČSKT hospodaří s hmotným i nehmotným majetkem, který je jejím nedotknutelným vlastnictvím a slouží výhradně k plnění jejich cílů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Majetek ČSKT musí být spravován v souladu se všeobecně závaznými právními předpisy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Všechny finanční prostředky ČSKT se ukládají na samostatný účet, zřízený k tomuto účelu v peněžním ústavu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Zdroji majetku jsou zákonem povolené finanční a jiné prostředky ve formě: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členských příspěvků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b)</w:t>
        <w:tab/>
        <w:t>darů od právnických nebo fyzických osob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říjmů z činnosti při naplňování cílů ČSKT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úroků z finančních prostředků v peněžních ústavech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e)</w:t>
        <w:tab/>
        <w:t>dotací ze státního rozpočtu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f)</w:t>
        <w:tab/>
        <w:t>fondů a grantů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výnosů z majetku ČSKT,</w:t>
      </w:r>
    </w:p>
    <w:p>
      <w:pPr>
        <w:pStyle w:val="Normal"/>
        <w:spacing w:before="240" w:after="0"/>
        <w:ind w:left="705" w:firstLine="15"/>
        <w:rPr>
          <w:rFonts w:ascii="Calibri" w:hAnsi="Calibri" w:cs="Calibri"/>
        </w:rPr>
      </w:pPr>
      <w:r>
        <w:rPr>
          <w:rFonts w:cs="Calibri" w:ascii="Calibri" w:hAnsi="Calibri"/>
        </w:rPr>
        <w:t>h)</w:t>
        <w:tab/>
        <w:t>jiných prostředků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Prostředky ČSKT je možné použít pouze k plnění cílů a činností v souladu s čl. 2 těchto stanov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.</w:t>
        <w:tab/>
        <w:t>Čerpání finančních prostředků se uskutečňuje podle schváleného rozpočtu.</w:t>
      </w:r>
    </w:p>
    <w:p>
      <w:pPr>
        <w:pStyle w:val="Normal"/>
        <w:spacing w:before="720" w:after="0"/>
        <w:ind w:left="703" w:hanging="70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1</w:t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nik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ČSKT zaniká dobrovolným rozpuštěním nebo sloučením s jiným sdružením, pokud se o jeho zániku usnese valné shromáždění dvěma třetinami celkového počtu řádných členů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kud ČSKT zaniká rozpuštěním, předsednictvo ustanoví likvidátora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Při likvidaci ČSKT se nejprve uhradí všechny pohledávky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</w:t>
        <w:tab/>
        <w:t>Majetek se v případě likvidace smí použít výlučně ve prospěch projektů podporujících vědu a vzdělávání nebo k jiným všeobecně prospěšným cílům a činnostem.</w:t>
      </w:r>
    </w:p>
    <w:p>
      <w:pPr>
        <w:pStyle w:val="Normal"/>
        <w:spacing w:before="720" w:after="0"/>
        <w:ind w:left="703" w:hanging="70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12</w:t>
      </w:r>
    </w:p>
    <w:p>
      <w:pPr>
        <w:pStyle w:val="Normal"/>
        <w:spacing w:before="240" w:after="0"/>
        <w:ind w:left="705" w:hanging="70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tanovy nabývají účinnosti dnem registrace.</w:t>
      </w:r>
    </w:p>
    <w:p>
      <w:pPr>
        <w:pStyle w:val="Normal"/>
        <w:spacing w:before="240" w:after="0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ČSKT vzniká po přezkoumání Českou biskupskou konferencí dnem registrace Ministerstvem vnitra České republiky podle příslušných právních předpis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0:00Z</dcterms:created>
  <dc:creator>admin</dc:creator>
  <dc:description/>
  <cp:keywords/>
  <dc:language>en-US</dc:language>
  <cp:lastModifiedBy>Mareček</cp:lastModifiedBy>
  <dcterms:modified xsi:type="dcterms:W3CDTF">2017-12-15T06:50:00Z</dcterms:modified>
  <cp:revision>2</cp:revision>
  <dc:subject/>
  <dc:title>STANOVY</dc:title>
</cp:coreProperties>
</file>